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致广东省全体毕业班共青团员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亲爱的各位共青团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此时，你或已走出校园，开启了在社会大学的摸爬滚打；你或刚拿到录取通知书，手里还留有一丝余温。无论你如愿以偿，抑或失落忧伤，在我们眼里，都是一张张生动的、充满无限可能的青春脸庞。在你踏上人生新征程之际，我们，广东共青团，要向你表达最诚挚的祝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对的，共青团，这三个字在已然长大的你听来，是否一样心存荡漾？是否还记得团旗之下，翩翩少年们“我志愿加入中国共产主义青年团”的声声回响？此刻，在你走上人生新起点之时，我们要向你传递来自共青团组织的重要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根据团章规定，团员由一个基层组织转移到另一个基层组织，必须及时办理组织关系转接手续。不管你是继续学习深造，还是参加工作，或是暂时待业，都应当及时把团的组织关系转接到工作单位、学校的团组织，或工作地、居住地的团组织，明确自己隶属的团支部，积极参加团支部的组织生活。这是一名合格共青团员应尽的义务和必须遵守的纪律。不及时转接团的组织关系，随意脱离团的组织，可能会在未来对你造成以下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团员身份无法核实，给推优入党、申请入党等带来阻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参加公务员、事业单位、国有企业的录用考试时，对政审考察会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会造成欠缴团费，进而影响你的个人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目前，团员通过广东共青团“智慧团建”系统转接团组织关系非常方便快捷：点击“广东共青团”或“广东青年之声”微信公众号菜单栏的“团员报到”接口，可直接发起团组织关系转接申请。如果在转接过程中遇到任何问题或困难，你可向母校的团组织反映和咨询，也可以通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35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热线电话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亲爱的共青团员，在你为梦想打拼的人生新征途上，无论是顺境逆境，无论是阳光风雨，广东共青团愿始终与你并肩站立，相依而行。最后，祝愿你鹏程万里！一切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inline distT="0" distB="0" distL="0" distR="0">
            <wp:extent cx="1205230" cy="1205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6"/>
        </w:rPr>
        <w:t>扫这里看如何转接团</w:t>
      </w:r>
      <w:r>
        <w:rPr>
          <w:rFonts w:ascii="楷体" w:hAnsi="楷体" w:cs="楷体" w:eastAsia="楷体"/>
          <w:sz w:val="28"/>
          <w:szCs w:val="36"/>
          <w:lang w:eastAsia="zh-CN"/>
        </w:rPr>
        <w:t>组</w:t>
      </w:r>
      <w:r>
        <w:rPr>
          <w:rFonts w:ascii="楷体" w:hAnsi="楷体" w:cs="楷体" w:eastAsia="楷体"/>
          <w:sz w:val="28"/>
          <w:szCs w:val="36"/>
        </w:rPr>
        <w:t>织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4076700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32:00Z</dcterms:created>
  <dc:creator>lenovo</dc:creator>
  <dc:description/>
  <dc:language>en-US</dc:language>
  <cp:lastModifiedBy>余洁珺</cp:lastModifiedBy>
  <cp:lastPrinted>2018-08-06T16:20:00Z</cp:lastPrinted>
  <dcterms:modified xsi:type="dcterms:W3CDTF">2018-08-08T05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