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转发《关于依托广东“智慧团建”系统线上收缴团费的通知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基层一级团委：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将《关于依托广东“智慧团建”系统线上收缴团费的通知》发给你们，请你们根据通知要求，认真落实以下要求：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一、</w:t>
      </w:r>
      <w:r>
        <w:rPr>
          <w:rFonts w:ascii="仿宋_GB2312" w:hAnsi="仿宋_GB2312" w:cs="仿宋_GB2312"/>
          <w:szCs w:val="32"/>
        </w:rPr>
        <w:t>全市各级团组织要认真贯彻落实习近平总书记关于“团员队伍建设要严”的重要指示精神，落实全面从严治团的要求，通过团费收缴工作切实提升团员的政治意识、组织意识和团员意识，加强对团员队伍的教育管理。要组织团员认真学习新修订的团章、团中央和团省委关于团员按期交纳团费的有关规定和要求，确保团员思想认识到位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根据广东“智慧团建”工作部署，团员通过“智慧团建”系统，以微信支付的途径，向团组织交纳团费，每月最后一个自然日</w:t>
      </w:r>
      <w:r>
        <w:rPr>
          <w:rFonts w:cs="仿宋_GB2312"/>
          <w:szCs w:val="32"/>
        </w:rPr>
        <w:t>24</w:t>
      </w:r>
      <w:r>
        <w:rPr>
          <w:rFonts w:cs="仿宋_GB2312" w:ascii="仿宋_GB2312" w:hAnsi="仿宋_GB2312"/>
          <w:szCs w:val="32"/>
        </w:rPr>
        <w:t>:</w:t>
      </w:r>
      <w:r>
        <w:rPr>
          <w:rFonts w:cs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前完成当月团费的交纳（注：其中，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为线上交纳团费的第一个月，因各种原因本月内未能成功交纳的，可延迟到下个月一并完成交纳）。如团员无法使用微信支付，可委托本支部其他任一成员代为交纳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三、</w:t>
      </w:r>
      <w:r>
        <w:rPr>
          <w:rFonts w:ascii="仿宋_GB2312" w:hAnsi="仿宋_GB2312" w:cs="仿宋_GB2312"/>
          <w:szCs w:val="32"/>
        </w:rPr>
        <w:t>做好宣传培训工作。各基层一级团委，特别是学校团委，要从严从实做好团费收缴的组织动员工作，做好学生团支部书记使用线上团费收缴系统的培训工作，对团员遇到的各类操作性、技术性问题要及时给予指导和帮助。要通过微信公众号、微博等团属阵地进行推广，要组织指导下级团组织根据（附件</w:t>
      </w: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做好收缴团费的管理工作，并及时把《关于依托广东“智慧团建”系统线上交纳团费的通知（团员版）》（附件</w:t>
      </w:r>
      <w:r>
        <w:rPr>
          <w:rFonts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中的要求传达到每一个团员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580"/>
        <w:ind w:left="2389" w:hanging="143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关于依托广东“智慧团建”系统线上收缴团费的通知（团组织版）</w:t>
      </w:r>
    </w:p>
    <w:p>
      <w:pPr>
        <w:pStyle w:val="Normal"/>
        <w:spacing w:lineRule="exact" w:line="580"/>
        <w:ind w:left="2385" w:hanging="146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关于依托广东“智慧团建”系统线上交纳团费的通知（团员版）</w:t>
      </w:r>
    </w:p>
    <w:p>
      <w:pPr>
        <w:pStyle w:val="Normal"/>
        <w:spacing w:lineRule="exact" w:line="580"/>
        <w:ind w:left="2389" w:hanging="143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left="2389" w:hanging="143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left="2389" w:hanging="1431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共青团东莞市委员会    </w:t>
      </w:r>
    </w:p>
    <w:p>
      <w:pPr>
        <w:pStyle w:val="Normal"/>
        <w:spacing w:lineRule="exact" w:line="580"/>
        <w:ind w:left="2389" w:hanging="1431"/>
        <w:jc w:val="right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 xml:space="preserve">日     </w:t>
      </w:r>
    </w:p>
    <w:p>
      <w:pPr>
        <w:pStyle w:val="Normal"/>
        <w:spacing w:lineRule="exact" w:line="580"/>
        <w:ind w:left="2389" w:hanging="1431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left="2372" w:hanging="1095"/>
        <w:jc w:val="left"/>
        <w:rPr/>
      </w:pPr>
      <w:r>
        <w:rPr>
          <w:rFonts w:ascii="仿宋_GB2312" w:hAnsi="仿宋_GB2312" w:cs="仿宋_GB2312"/>
          <w:szCs w:val="32"/>
        </w:rPr>
        <w:t>（联系人：吴舒嘉，莫镇源，电话：</w:t>
      </w:r>
      <w:r>
        <w:rPr>
          <w:rFonts w:cs="仿宋_GB2312"/>
          <w:szCs w:val="32"/>
        </w:rPr>
        <w:t>22114722</w:t>
      </w:r>
      <w:r>
        <w:rPr>
          <w:rFonts w:ascii="仿宋_GB2312" w:hAnsi="仿宋_GB2312" w:cs="仿宋_GB231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  <w:t>中国共产主义青年团东莞市委员会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  <w:t>中国共产主义青年团东莞市委员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朱志文</dc:creator>
  <dc:description/>
  <dc:language>en-US</dc:language>
  <cp:lastModifiedBy>Administrator</cp:lastModifiedBy>
  <cp:lastPrinted>2018-09-18T09:25:00Z</cp:lastPrinted>
  <dcterms:modified xsi:type="dcterms:W3CDTF">2018-09-18T01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